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bookmarkStart w:id="1" w:name="Section1"/>
      <w:bookmarkEnd w:id="0"/>
      <w:bookmarkEnd w:id="1"/>
      <w:r>
        <w:rPr>
          <w:rStyle w:val="Black1"/>
          <w:b/>
          <w:bCs/>
        </w:rPr>
        <w:t>Generalità</w:t>
      </w:r>
      <w:r>
        <w:rPr>
          <w:rStyle w:val="Black1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ttà della </w:t>
      </w:r>
      <w:hyperlink r:id="rId2">
        <w:r>
          <w:rPr>
            <w:rStyle w:val="InternetLink"/>
            <w:rFonts w:cs="Verdana" w:ascii="Verdana" w:hAnsi="Verdana"/>
            <w:color w:val="336699"/>
            <w:sz w:val="20"/>
            <w:szCs w:val="20"/>
            <w:u w:val="none"/>
          </w:rPr>
          <w:t>Tosca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52400" cy="95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capoluogo della </w:t>
      </w:r>
      <w:hyperlink r:id="rId5">
        <w:r>
          <w:rPr>
            <w:rStyle w:val="InternetLink"/>
            <w:rFonts w:cs="Verdana" w:ascii="Verdana" w:hAnsi="Verdana"/>
            <w:color w:val="336699"/>
            <w:sz w:val="20"/>
            <w:szCs w:val="20"/>
            <w:u w:val="none"/>
          </w:rPr>
          <w:t>provincia omonim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della regione: comune di 102,41 k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con 376.760 abitanti (stima del 2000). È situata a 50 m su entrambe le sponde dell'</w:t>
      </w:r>
      <w:hyperlink r:id="rId6">
        <w:r>
          <w:rPr>
            <w:rStyle w:val="InternetLink"/>
            <w:rFonts w:cs="Verdana" w:ascii="Verdana" w:hAnsi="Verdana"/>
            <w:color w:val="336699"/>
            <w:sz w:val="20"/>
            <w:szCs w:val="20"/>
            <w:u w:val="none"/>
          </w:rPr>
          <w:t>Arno</w:t>
        </w:r>
      </w:hyperlink>
      <w:r>
        <w:rPr>
          <w:rFonts w:cs="Verdana" w:ascii="Verdana" w:hAnsi="Verdana"/>
          <w:color w:val="000000"/>
          <w:sz w:val="20"/>
          <w:szCs w:val="20"/>
        </w:rPr>
        <w:t>, in un'ampia conca pianeggiante limitata da ameni colli boscosi, sulle cui pendici sorgono numerosi i centri abitati e le dimore isolate . Nella seconda metà del XX sec. la città si è notevolmente espansa fino a dare vita a una vera e propria area metropolitana, che – da un punto di vista amministrativo – è parte della provincia di Firenze e – da un punto di vista urbanistico – parte della più ampia area metropolitana Firenze-Prato-Pistoia. Si tratta di una sorta di conurbazione, delineatasi fin dagli anni Sessanta e Settanta del Novecento in seguito a una forte espansione, specie residenziale, dei nuclei principali lungo la direttrice pedemontana. Questa cosiddetta “Grande Firenze” è costituita oltre che dal comune capoluogo, dai comuni del suo intorno che gravitano su di esso per motivi commerciali, di lavoro e di studio: si tratta di una superficie complessiva di 543 k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con un carico demografico di oltre 660.000 abitanti. Firenze è il polo organizzatore di quest'area e al tempo stesso il centro dal quale si è mossa l'espansione dell'intera area metropolita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">
    <w:name w:val="black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ere.it/gr/ArticleViewServlet?tid=1168995&amp;rid=1168995&amp;from=ArticleViewServl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pere.it/gr/ArticlePhotoServlet?tid=3505853&amp;rid=3505853" TargetMode="External"/><Relationship Id="rId5" Type="http://schemas.openxmlformats.org/officeDocument/2006/relationships/hyperlink" Target="http://www.sapere.it/gr/ArticleViewServlet?tid=1070632&amp;rid=1070632&amp;from=ArticleViewServlet" TargetMode="External"/><Relationship Id="rId6" Type="http://schemas.openxmlformats.org/officeDocument/2006/relationships/hyperlink" Target="http://www.sapere.it/gr/ArticleViewServlet?tid=1013920&amp;rid=1013920&amp;from=ArticleViewServl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0:16:00Z</dcterms:created>
  <dc:creator>tania</dc:creator>
  <dc:description/>
  <dc:language>en-US</dc:language>
  <cp:lastModifiedBy>tania</cp:lastModifiedBy>
  <dcterms:modified xsi:type="dcterms:W3CDTF">2004-07-05T20:17:00Z</dcterms:modified>
  <cp:revision>1</cp:revision>
  <dc:subject/>
  <dc:title>Generalità </dc:title>
</cp:coreProperties>
</file>